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/>
        <w:t>Mẫu số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ÊN HỘ KINH DOANH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…………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… tháng…… năm 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IẤY ĐỀ NGHỊ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ăng ký tạm ngừng kinh doanh/tiếp tục kinh doanh trước thời hạn đã đăng ký của hộ kinh doanh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xã)</w:t>
      </w:r>
      <w:r>
        <w:rPr>
          <w:rFonts w:cs="Times New Roman" w:ascii="Times New Roman" w:hAnsi="Times New Roman"/>
          <w:sz w:val="26"/>
          <w:szCs w:val="26"/>
        </w:rPr>
        <w:t xml:space="preserve"> …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ên hộ kinh doanh </w:t>
      </w:r>
      <w:r>
        <w:rPr>
          <w:rFonts w:cs="Times New Roman" w:ascii="Times New Roman" w:hAnsi="Times New Roman"/>
          <w:i/>
          <w:iCs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>: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hộ kinh doanh: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ăng ký tạm ngừng kinh doanh/tiếp tục kinh doanh trước thời hạn đã đăng ký như sau: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Trường hợp tạm ngừng kinh doanh thì ghi: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ạm ngừng kinh doanh: kể từ ngày ... / ... / ... đến hết ngày ... / ... / 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ạm ngừng kinh doanh: 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Trường hợp tiếp tục kinh doanh trước thời hạn đã đăng ký thì ghi: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iếp tục kinh doanh: kể từ ngày ……… tháng ……… năm 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iếp tục kinh doanh: ……………………………………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inh doanh cam kết về tính hợp pháp, chính xác, trung thực và hoàn toàn chịu trách nhiệm trước pháp luật về nội dung của Giấy đề nghị này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149"/>
      </w:tblGrid>
      <w:tr>
        <w:trPr/>
        <w:tc>
          <w:tcPr>
            <w:tcW w:w="421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HỘ KINH DO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họ tên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hủ hộ kinh doanh ký trực tiếp vào phần này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06:00Z</dcterms:created>
  <dc:creator>Thu Thao</dc:creator>
  <dc:description/>
  <cp:keywords/>
  <dc:language>en-US</dc:language>
  <cp:lastModifiedBy>Thu Thao</cp:lastModifiedBy>
  <dcterms:modified xsi:type="dcterms:W3CDTF">2025-07-10T04:06:00Z</dcterms:modified>
  <cp:revision>1</cp:revision>
  <dc:subject/>
  <dc:title/>
</cp:coreProperties>
</file>